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Georgia" w:ascii="Georgia" w:hAnsi="Georgia"/>
          <w:color w:val="333333"/>
          <w:kern w:val="2"/>
          <w:sz w:val="41"/>
          <w:szCs w:val="4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Председатель Обществ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2" w:hanging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 xml:space="preserve">               совета при Исполнитель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 xml:space="preserve">комитете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образования гор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Набережные Чел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_____________ Р.Д. Ипе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«___»___________ 2017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Результаты независимой оценки качества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бюджет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г. Набережные Челны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Детский сад комбинированного вида № 61 "Аленушк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7"/>
        <w:gridCol w:w="1275"/>
        <w:gridCol w:w="1275"/>
      </w:tblGrid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9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Единица измерения (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kern w:val="2"/>
                <w:sz w:val="20"/>
                <w:szCs w:val="20"/>
              </w:rPr>
              <w:t>(итоговое значение показателя)</w:t>
            </w:r>
          </w:p>
        </w:tc>
      </w:tr>
      <w:tr>
        <w:trPr>
          <w:trHeight w:val="355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о в том числе на официальном сайте Интернет www.bus.gov.r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телефонных звонков и электронных писем в организа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журнала обращения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жал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отзывов)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4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Комфортность условий и доступность их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я, визуальный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для индивидуальной работы с обучающими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полнительных образовательных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организац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изуальный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.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развития творческих способностей и интересов воспитанников, включая их участие в конкурсах и олимпиадах (в том числе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в других массов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организации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отчет о результатах самообследования, визуальный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бки, грамоты, дипло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7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Доброжелательность, вежливость и компетентность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2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Удовлетворенность качеством оказания услуг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18"/>
                <w:szCs w:val="1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3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Max.</w:t>
            </w:r>
            <w:r>
              <w:rPr>
                <w:b/>
                <w:i/>
                <w:sz w:val="20"/>
                <w:szCs w:val="20"/>
              </w:rPr>
              <w:t>160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39,7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х экспертов, родителей (законных представителей обучающихс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оценки качества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г. Набережные Челны </w:t>
      </w: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ский сад комбинированного вида № 61 "Аленушк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ервому критер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ткрытость и доступность информации об образовательной организаци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37,0  бал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40,0 баллов), это </w:t>
      </w:r>
      <w:r>
        <w:rPr>
          <w:rFonts w:cs="Times New Roman" w:ascii="Times New Roman" w:hAnsi="Times New Roman"/>
          <w:b/>
          <w:bCs/>
          <w:sz w:val="24"/>
          <w:szCs w:val="24"/>
        </w:rPr>
        <w:t>92,5%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и 1.3. Полнота и актуальность информации, размещенной на официальных сайтах в информационной системе «Электронное образование в Республике Татарстан», в сети «Интернет» https//edu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рганизации и наличие сведений о педагогических работниках обозначилась в полном объеме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результатам мониторинга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тайных/слепых звонков в течение рабочего времени и отправки тайных писем на электронную почту ДОУ: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телефону, после повторных анонимных звонков ответил человек, владеющий  информацией. По электронной почте ответ на анонимное письмо получен в первый рабочий день с необходимой информ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итогам работы независимых экспер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Журналы обращений граждан находятся в кабинете у заведующей ДОУ, которая ведёт регистрацию устных и письменных обращений граждан, рассматривает, решения и ответы доводит до потребителей услуг. Не проводится ранжирование обращений граждан, поступивших в организацию от получателей образовательных услуг и нет автоматической рассылки информации на электронные адреса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У не назначено ответственное лицо за регистрацию и ранжирование обращений граждан, поступивших в организацию от получателей образователь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мнению родителей (законных представителей детей)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3,6% считают, что информирование о работе организации и порядке предоставления ею муниципальной услуги организовано в недостаточной мере.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highlight w:val="yellow"/>
          <w:u w:val="single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2. По второму критерию «Комфортность условий предоставления услуг и  доступность их получ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63,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70,0 баллов), это </w:t>
      </w:r>
      <w:r>
        <w:rPr>
          <w:rFonts w:cs="Times New Roman" w:ascii="Times New Roman" w:hAnsi="Times New Roman"/>
          <w:b/>
          <w:bCs/>
          <w:sz w:val="24"/>
          <w:szCs w:val="24"/>
        </w:rPr>
        <w:t>90,3%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итогам работы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 xml:space="preserve">независимых экспертов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 Здание ДОУ в удовлетворительном состоянии. Требуется ремонт фасада. Территория ухожена, веранды для каждой группы в удовлетворительном состоянии. Внутри здания красочно и чисто. Материально-техническое и информационное обеспечение соответствует требованиям. Созданы все условия для всестороннего развития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2. Реализуются 2 программы дополнительного образования физкультурно-спортивной направл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3. Организованы групповые и индивидуальные коррекционно-развивающие занятия. </w:t>
        <w:tab/>
        <w:t>2.4. Реализуются дополнительные образовательные 6 программ по 3 направл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организации оборудованы консультационный пункт и логозоны (нет логопунк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У посещают 2 группы с ДЦП (18 человек), которым созданы максимальные условия по доступности помещений, где осуществляется образовательная деятельность, физическое развитие и пр. Реализуются адаптированная образовательная программа. Штат укомплектован логопедом и дефектолог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мечаний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мнению родителей (законных представителей детей)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35,7 % отмечают нехватку воспита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6,1 % отмечают нехватку младших воспита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7,9% не удовлетворены уровнем благоустройства и оснащенности прилегающего к зданию ДОУ участка и местами для прогулок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0,7 % не довольны высокой наполняемостью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- 3,6% отмечают факт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ых денежных сборов с род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,8% не довольны высокими ценами на платные услуги при дополнительном посещении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,8% считают не комфортными условия оказания услуг в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bidi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критер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брожелательность, вежливость и компетентность работник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17,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20,0 баллов), это </w:t>
      </w:r>
      <w:r>
        <w:rPr>
          <w:rFonts w:cs="Times New Roman" w:ascii="Times New Roman" w:hAnsi="Times New Roman"/>
          <w:b/>
          <w:bCs/>
          <w:sz w:val="24"/>
          <w:szCs w:val="24"/>
        </w:rPr>
        <w:t>86%.</w:t>
      </w:r>
    </w:p>
    <w:p>
      <w:pPr>
        <w:pStyle w:val="Normal"/>
        <w:shd w:fill="FFFFFF" w:val="clear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мнению родителей (законных представителей детей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6,8%  удовлетворены компетентностью рабо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4,7%  удовлетворены доброжелательностью и вежливостью работ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,1 %  отмечают невнимательное отношение персонала к детям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8 % не устраивает работа педагогов в групп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о четвертому критер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довлетворенность качеством оказания услуг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,3  балл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4"/>
        </w:rPr>
        <w:t xml:space="preserve">.30,0 баллов), это </w:t>
      </w:r>
      <w:r>
        <w:rPr>
          <w:rFonts w:cs="Times New Roman" w:ascii="Times New Roman" w:hAnsi="Times New Roman"/>
          <w:b/>
          <w:bCs/>
          <w:sz w:val="24"/>
          <w:szCs w:val="24"/>
        </w:rPr>
        <w:t>74,3%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мнению родителей ( законных представителей детей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1% удовлетворены качеством предоставляемых образовательных услу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7,2% удовлетворены материально-техническим обеспечением ДО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5% готовы рекомендовать ДОУ своим родственникам и близк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2,8% не удовлетворены материально-техническим обеспечением ДО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0,4% требуют капитального ремонта здания ДОУ;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,1% не удовлетворены качеством питани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,4% не готовы рекомендовать организацию родственникам и знакомым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8% не удовлетворены качеством медико-санитарного контрол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 1,8% не удовлетворены качеством воспитатель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анализ результатов НОК образовательной деятельности с целью оценки соответствия реализуемой деятельности запросам и ожиданиям участников образовательного процесса по всем показателям на уровне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 причины, снижающие качество образовательной деятельности и продумать возможности его повышения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анализ обеспеченности групп воспитателями и младшими воспитателями, наполняемости групп, организации платных дополнительных услуг и ценообразованием, качества питания и медико-санитарного контроля в ДОУ и результаты довести до сведения родителей (законных представителей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ключить в план по улучшению качества работы конкретные мероприятия, направленные на создание комфортных условий, совершенствование материально-технического, информационного обеспечения и повышения качества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олня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ОиН РТ от 29.03.2011г. № 1244/11 "О недопущении незаконных сборов денежных средств с родителей обучающихся в образовательных учреждениях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</w:t>
      </w:r>
      <w:r>
        <w:rPr>
          <w:rFonts w:cs="Times New Roman" w:ascii="Times New Roman" w:hAnsi="Times New Roman"/>
          <w:bCs/>
          <w:sz w:val="24"/>
          <w:szCs w:val="24"/>
        </w:rPr>
        <w:t>родолжить работу по созданию «доступной среды» для детей с ОВЗ и инвалидов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оздать механизм обратной связи с потребителями услуг для изучения общественного мнения о качестве оказываемых услуг (рубрика «вопрос-ответ», анкетирование и другое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ь мониторинг удовлетворенности качеством 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. Обеспечить</w:t>
      </w:r>
      <w:r>
        <w:rPr>
          <w:rFonts w:cs="Times New Roman" w:ascii="Times New Roman" w:hAnsi="Times New Roman"/>
          <w:sz w:val="24"/>
          <w:szCs w:val="24"/>
        </w:rPr>
        <w:t xml:space="preserve"> доступность сведений о ходе рассмотрения письменных и устных обращений граждан (по телефону, электронной почте, виртуальной приемной) и наличия ранжированной информ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б обращениях граждан, назначить ответственных лиц по взаимодействию ДОУ с гражданами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284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Разместить </w:t>
      </w:r>
      <w:r>
        <w:rPr>
          <w:rFonts w:cs="Times New Roman" w:ascii="Times New Roman" w:hAnsi="Times New Roman"/>
          <w:sz w:val="24"/>
          <w:szCs w:val="24"/>
        </w:rPr>
        <w:t xml:space="preserve">итоговые результаты НОК образовательной деятельности и план мероприятий по улучшению качества работы ДОУ в разделе на официальных сайтах 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й системы «Электронное образование в Республике Татарстан», в сети «Интернет»https//edu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hyperlink r:id="rId7"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us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улучшению качества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"Детский сад комбинированного вида №  61 "Аленушк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итогам независимой оценки качества (НОК) образовательной деятельности -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39"/>
        <w:gridCol w:w="1840"/>
        <w:gridCol w:w="1843"/>
        <w:gridCol w:w="1838"/>
        <w:gridCol w:w="1926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зависимой оценки качества работы организаци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работ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ритерия № 1 независимой оценки качества работы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ритерия № 2 независимой оценки качества работы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ритерия № 3 независимой оценки качества работы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критерия № 4 независимой оценки качества работы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240"/>
      <w:ind w:hanging="1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https://edu.tatar.ru/" TargetMode="External"/><Relationship Id="rId5" Type="http://schemas.openxmlformats.org/officeDocument/2006/relationships/hyperlink" Target="https://edu.tatar.ru/" TargetMode="External"/><Relationship Id="rId6" Type="http://schemas.openxmlformats.org/officeDocument/2006/relationships/hyperlink" Target="https://edu.tatar.ru/upload/storage/org4719/files/&#1087;&#1088;&#1080;&#1082;&#1072;&#1079;(2).pdf" TargetMode="External"/><Relationship Id="rId7" Type="http://schemas.openxmlformats.org/officeDocument/2006/relationships/hyperlink" Target="http://WWW.bas.g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35:00Z</dcterms:created>
  <dc:creator>hp</dc:creator>
  <dc:description/>
  <cp:keywords/>
  <dc:language>en-US</dc:language>
  <cp:lastModifiedBy>hp</cp:lastModifiedBy>
  <cp:lastPrinted>2017-12-20T10:10:00Z</cp:lastPrinted>
  <dcterms:modified xsi:type="dcterms:W3CDTF">2018-01-17T08:43:00Z</dcterms:modified>
  <cp:revision>5</cp:revision>
  <dc:subject/>
  <dc:title/>
</cp:coreProperties>
</file>